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198"/>
        <w:gridCol w:w="3965"/>
        <w:gridCol w:w="1713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Kurzhaar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J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 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erick-Ivar v.'t Takkenbosch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13T0004K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la vom Hedertal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0684K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J Res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acht's Celh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T0365K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pitan Faktorial v.d.Porta Westfalica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0150K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inchenteckel 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pi's Stoppelhopser FCI Nelly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K0026K/Kt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ls Ulin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T0057K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Res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usendfreund's Cora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0618K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Vet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ya Kenno v.d. Hermels Hoeve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.H.S.B. 2546596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Rauhhaar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J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t. 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oeschka van't Smoefelhuis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SH 112949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erg 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a von der Tafelrund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Z0232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t. Rüde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us vom Altsiedlerhof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K0317R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Rüde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ja vom Harderberg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Z0531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i vom Fladder FCI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T1363R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te vom Gesselner Feld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Z0678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ja von der Brandheide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0598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Res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t. Rüde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rus von Marienberghang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K0297R/Kt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ptiste von der steinernen Furt FCI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2385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bbi vom Harderberg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Z1016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 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a-Uganda von der Wallreckte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2519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Vet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Rüde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us vom Fuxerhof FC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04804R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Langhaar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J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t. 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edy vom Pfauenhof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K0057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sco vom Pfauenhof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Z0095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Hündin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smee vom Pfauenhof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Z0098L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a von Morija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T0018L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J Res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 Rüde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brosio-Michel aus Mailys roter Meute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Z0288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a vom Pfauenhof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Z0212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t. Rüde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ccolo von der Trabrennbahn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K0064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ippy vom Dümmertal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Z0259/L/Zw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 Rüde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nnes vom Strootbachtal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0212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t. 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ea vom Ellernhügel FC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Z0145L/Kt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skia vom Ellernhügel FCI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Z0237/L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's Rioghal Mo Dhream v. alten Apfelhof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0003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Res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 Rüde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irin von der Mädchenklaus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Z0271L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acomo vom Waldestal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T0293L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t.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a vom Dümmertal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K0010L/Kt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.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en Mary von der Mädchenklaus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Z0273/L/Zw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sette Amery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P/J/86125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C/Vet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 Rüde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 von der Mädchenklause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Z5554L/T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ard Hündin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ira vom Wenzelhof FC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5132L</w:t>
            </w:r>
          </w:p>
        </w:tc>
      </w:tr>
    </w:tbl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30" w:before="3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0:00Z</dcterms:created>
  <dc:creator>Traute</dc:creator>
  <dc:description/>
  <cp:keywords/>
  <dc:language>en-US</dc:language>
  <cp:lastModifiedBy>Traute</cp:lastModifiedBy>
  <dcterms:modified xsi:type="dcterms:W3CDTF">2014-05-14T05:48:00Z</dcterms:modified>
  <cp:revision>6</cp:revision>
  <dc:subject/>
  <dc:title> </dc:title>
</cp:coreProperties>
</file>